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meldung zum Seminar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schaffung von Feuerwehrfahrzeugen der Gemei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outlineLvl w:val="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outlineLvl w:val="0"/>
        <w:rPr>
          <w:rFonts w:cs="Arial"/>
          <w:szCs w:val="24"/>
        </w:rPr>
      </w:pPr>
      <w:r>
        <w:rPr>
          <w:rFonts w:cs="Arial"/>
          <w:szCs w:val="24"/>
        </w:rPr>
        <w:t>An d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outlineLvl w:val="0"/>
        <w:rPr>
          <w:rFonts w:cs="Arial"/>
          <w:szCs w:val="24"/>
        </w:rPr>
      </w:pPr>
      <w:r>
        <w:rPr>
          <w:rFonts w:cs="Arial"/>
          <w:szCs w:val="24"/>
        </w:rPr>
        <w:t>Landesfeuerwehrschule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Baden-Württemberg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Postfach 1943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76609 Bruchsal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minar „Beschaffung von Feuerwehrfahrzeugen der Gemeinden“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m 16. Oktober 2008 an der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ndesfeuerwehrschule Baden-Württembe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einackerstraße 47, 76646 Bruchsal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szCs w:val="24"/>
        </w:rPr>
      </w:pPr>
      <w:r>
        <w:rPr>
          <w:rFonts w:cs="Arial"/>
          <w:szCs w:val="24"/>
        </w:rPr>
        <w:t>Lehrsaal A019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Zu dem Seminar melden wir folgende Personen an: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06"/>
        <w:gridCol w:w="310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red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ame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Absender: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i/>
          <w:i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e-mail-Adresse für Anmeldebestätigung: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t, Datum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Bitte absenden an: poststelle@fws.bwl.de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jc w:val="center"/>
        <w:rPr/>
      </w:pPr>
      <w:r>
        <w:rPr>
          <w:rFonts w:cs="Arial"/>
          <w:szCs w:val="24"/>
        </w:rPr>
        <w:t>Anmeldeschluß: 19. September 200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0:00Z</dcterms:created>
  <dc:creator>Hintermayer</dc:creator>
  <dc:description/>
  <cp:keywords/>
  <dc:language>en-US</dc:language>
  <cp:lastModifiedBy>Brutscher</cp:lastModifiedBy>
  <cp:lastPrinted>2008-07-17T09:12:00Z</cp:lastPrinted>
  <dcterms:modified xsi:type="dcterms:W3CDTF">2008-07-17T11:48:00Z</dcterms:modified>
  <cp:revision>4</cp:revision>
  <dc:subject/>
  <dc:title>Anmeldung</dc:title>
</cp:coreProperties>
</file>