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s Gas, oder was?</w:t>
      </w:r>
    </w:p>
    <w:p>
      <w:pPr>
        <w:pStyle w:val="Normal"/>
        <w:rPr>
          <w:b/>
          <w:b/>
        </w:rPr>
      </w:pPr>
      <w:r>
        <w:rPr>
          <w:b/>
        </w:rPr>
        <w:t>Worin sich Autogas und Erdgas unterscheiden</w:t>
      </w:r>
    </w:p>
    <w:p>
      <w:pPr>
        <w:pStyle w:val="Normal"/>
        <w:rPr/>
      </w:pPr>
      <w:r>
        <w:rPr/>
        <w:t>Autogas, auch LPG (Liquified Petroleum Gas) oder Flüssiggas bezeichnet, ist ein Gemisch aus Propan und Butan. Autogas ist nicht zu verwechseln mit Erdgas (CNG: Compressed Natural Gas). Die Gase Propan und Butan fallen hauptsächlich bei der Erdölraffinerie als leichteste Kohlenwasserstoffverbindungen ab.</w:t>
      </w:r>
    </w:p>
    <w:p>
      <w:pPr>
        <w:pStyle w:val="Normal"/>
        <w:rPr/>
      </w:pPr>
      <w:r>
        <w:rPr/>
        <w:t xml:space="preserve"> </w:t>
      </w:r>
      <w:r>
        <w:rPr/>
        <w:t>Autogas ist der gleiche Kraftstoff, der auch in handelsüblichen Feuerzeugen und in Gasflaschen für Camping eingesetzt wird. Der große Vorteil von Autogas gegenüber Erdgas (Methan) ist, dass aufgrund des Molekühlaufbaus Autogas bereits bei einem relativ geringen Druck von ca. 8 bar  bei 20°C flüssig wird, also flüssig in einem Tank gespeichert werden kann. Autogas wird also in einem Autogastank bei relativ geringem Druck flüssig gespeichert. Erdgas wird bei 20°C noch nicht einmal bei über 1000 bar flüssig, kann also nur aufwändig bei hohen Drücken gasförmig gespeichert werden.</w:t>
      </w:r>
    </w:p>
    <w:p>
      <w:pPr>
        <w:pStyle w:val="Normal"/>
        <w:rPr/>
      </w:pPr>
      <w:r>
        <w:rPr/>
        <w:t xml:space="preserve"> </w:t>
      </w:r>
      <w:r>
        <w:rPr/>
        <w:t>Erdgas besteht zu 98% aus Methan. Es ist ein brennbares Naturgas, das in unterirdischen Lagerstätten vorkommt. Häufig tritt es zusammen mit Erdöl auf, da es auf ähnliche Weise entsteht. Im Unterschied zu Propan und Butan gibt es weltweit große Erdgasfelder. Hauptbestandteil ist immer Methan sowie geringe Anteile an Propan und Butan.</w:t>
      </w:r>
    </w:p>
    <w:p>
      <w:pPr>
        <w:pStyle w:val="Normal"/>
        <w:rPr/>
      </w:pPr>
      <w:r>
        <w:rPr/>
        <w:t xml:space="preserve"> </w:t>
      </w:r>
      <w:r>
        <w:rPr/>
        <w:t>Der große Nachteil von Erdgas gegenüber Autogas liegt in der deutlich schlechteren Speicherbarkeit. Methan besteht zwar genauso wie Propan und Butan  aus Kohlenstoff- und Wasserstoffatomen, der unterschiedliche molekulare Aufbau von Methan (Erdgas) ist aber der Grund dafür, warum Erdgas im Gegensatz zu Propan und Butan bei höheren Drücken nicht flüssig wird. Aufgrund des Molekühlaufbaus ist also Erdgas bei Normaltemperatur noch nicht einmal bei über 200 bar flüssig. Aus diesem Grund wird Erdgas bei einem sehr hohen Druck von über 200 bar nur gasförmig in speziellen teuren Hochdrucktanks gespeichert.</w:t>
      </w:r>
    </w:p>
    <w:p>
      <w:pPr>
        <w:pStyle w:val="Normal"/>
        <w:rPr/>
      </w:pPr>
      <w:r>
        <w:rPr/>
        <w:t xml:space="preserve"> </w:t>
      </w:r>
      <w:r>
        <w:rPr/>
        <w:t>Da man Gase aber viel besser in flüssiger Form speichern kann, ist die Reichweite mit einem Autogasfahrzeug bei einem gleich großen Tank fünfmal größer, als bei einem Erdgasfahrzeug. Auch sind die Autogastanks gleicher Größe um ein vielfaches leichter als Erdgastanks, da Erdgastanks wegen den hohen Betriebsdrücken viel stabiler gebaut sein müssen.</w:t>
      </w:r>
    </w:p>
    <w:p>
      <w:pPr>
        <w:pStyle w:val="Normal"/>
        <w:rPr/>
      </w:pPr>
      <w:r>
        <w:rPr/>
        <w:t xml:space="preserve"> </w:t>
      </w:r>
      <w:r>
        <w:rPr/>
        <w:t>Autogas wird also immer flüssig betankt und in Litern abgerechnet. Erdgas wird nur gasförmig betankt und in kg abgerechnet. Im Ergasbereich gibt es wegen der hohen Drücke von über 200 bar immer nur zylinderförmige Tanks, so genannte Flaschentanks.</w:t>
      </w:r>
    </w:p>
    <w:p>
      <w:pPr>
        <w:pStyle w:val="Normal"/>
        <w:rPr/>
      </w:pPr>
      <w:r>
        <w:rPr/>
        <w:t xml:space="preserve"> </w:t>
      </w:r>
      <w:r>
        <w:rPr/>
        <w:t xml:space="preserve">Autogas hat sich gegenüber Ergas seit Jahrzehnten in den meisten EU-Ländern durchgesetzt. Bereits in den 70er Jahren war es in Italien und Holland sehr verbreitet und ist es bis heute geblieben. Heute ist Autogas als Kraftstoff in vielen europäischen Nachbarländern wie Belgien, Niederlande, England, Polen, Italien, Frankreich </w:t>
      </w:r>
      <w:r>
        <w:rPr>
          <w:color w:val="000000"/>
        </w:rPr>
        <w:t xml:space="preserve">etabliert. Fast jede dritteTankstelle bietet in diesen Ländern neben Benzin und Diesel auch Autogas (LPG) an. In Deutschland hat es eine wachsende Bedeutung. Autogas (LPG/Flüssiggas) und Erdgas (CNG) sind für die Verwendung in Kraftfahrzeugen in Deutschland bis Ende 2018 gleich niedrig besteuert. mu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DCB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9:31:00Z</dcterms:created>
  <dc:creator>Hartmut Holder</dc:creator>
  <dc:description/>
  <cp:keywords/>
  <dc:language>en-US</dc:language>
  <cp:lastModifiedBy>Hartmut Holder</cp:lastModifiedBy>
  <dcterms:modified xsi:type="dcterms:W3CDTF">2008-02-16T21:07:00Z</dcterms:modified>
  <cp:revision>1</cp:revision>
  <dc:subject/>
  <dc:title>Alles Gas, oder was</dc:title>
</cp:coreProperties>
</file>