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in Problem wenn’s kracht und brennt:</w:t>
      </w:r>
    </w:p>
    <w:p>
      <w:pPr>
        <w:pStyle w:val="Normal"/>
        <w:rPr>
          <w:b/>
          <w:b/>
        </w:rPr>
      </w:pPr>
      <w:r>
        <w:rPr>
          <w:b/>
        </w:rPr>
        <w:t>Autogasbehälter sind sicherer als viele denken</w:t>
      </w:r>
    </w:p>
    <w:p>
      <w:pPr>
        <w:pStyle w:val="Normal"/>
        <w:rPr/>
      </w:pPr>
      <w:r>
        <w:rPr/>
        <w:t>Die Angst vieler Autofahrer, aber auch von Einsatzkräften, ein mit Flüssiggas betriebenes Fahrzeug könnte bei einem Unfall oder einem Fahrzeugbrand explodieren, ist unbegründet. Das hat jetzt ein aufwändiger Test des ADAC, bestehend aus einem Crashtest und einem Brandversuch, ergeben.</w:t>
      </w:r>
    </w:p>
    <w:p>
      <w:pPr>
        <w:pStyle w:val="Normal"/>
        <w:rPr/>
      </w:pPr>
      <w:r>
        <w:rPr/>
        <w:t xml:space="preserve"> </w:t>
      </w:r>
      <w:r>
        <w:rPr/>
        <w:t xml:space="preserve">Bei dem Crashversuch wurde am Beispiel eines Opel Astra Caravan mit nachträglich eingebauter Autogasanlage ein schwerer Auffahrunfall simuliert. Der Unfallgegner, ein 1360 kg schwerer Opel Kadett traf mit 60 km/h und 70 Prozent Überdeckung von hinten auf den stehenden Autogas-Astra, dessen Flüssiggastank platzsparend in der Reserveradmulde untergebracht war. </w:t>
      </w:r>
    </w:p>
    <w:p>
      <w:pPr>
        <w:pStyle w:val="Normal"/>
        <w:rPr/>
      </w:pPr>
      <w:r>
        <w:rPr/>
        <w:t xml:space="preserve"> </w:t>
      </w:r>
      <w:r>
        <w:rPr/>
        <w:t>Eine solche Anordnung kommt in der Praxis häufig vor. Die Untersuchung des gecrashten Astra hat gezeigt, dass die Autogasanlage unbeschädigt blieb und weiterhin gasdicht war. Auch die Befestigung des Behälters ist nach dem Aufprall noch intakt. Lediglich die verklemmte Heckklappe erschwerte den Rettungskräften den Zugang zur Überprüfung der Autogasanlage. Zusammenfassend kann man feststellen, dass eine Gefährdung der Insassen von der Gasanlage ausgeht.</w:t>
      </w:r>
    </w:p>
    <w:p>
      <w:pPr>
        <w:pStyle w:val="Normal"/>
        <w:rPr>
          <w:rStyle w:val="Text11px666666"/>
        </w:rPr>
      </w:pPr>
      <w:r>
        <w:rPr>
          <w:rStyle w:val="Text11px666666"/>
        </w:rPr>
        <w:t xml:space="preserve"> </w:t>
      </w:r>
      <w:r>
        <w:rPr>
          <w:rStyle w:val="Text11px666666"/>
        </w:rPr>
        <w:t xml:space="preserve">Im anschließenden Brandversuch wurde das deformierte Fahrzeug angezündet. Mehrere mit Benzin gefüllte Schalen im Heckbereich unter dem Fahrzeug dienten als Brandbeschleuniger. Bereits vier Minuten nach dem Entzünden des Benzins öffnete sich das Sicherheitsventil des Gasbehälters zum ersten Mal, um kontrolliert Überdruck abzubauen. Zu diesem Zeitpunkt stand der Innenraum des Fahrzeugs bereits seit etwa einer Minute in Flammen. </w:t>
      </w:r>
    </w:p>
    <w:p>
      <w:pPr>
        <w:pStyle w:val="Normal"/>
        <w:rPr>
          <w:rStyle w:val="Text11px666666"/>
        </w:rPr>
      </w:pPr>
      <w:r>
        <w:rPr>
          <w:rStyle w:val="Text11px666666"/>
        </w:rPr>
        <w:t xml:space="preserve"> </w:t>
      </w:r>
      <w:r>
        <w:rPr>
          <w:rStyle w:val="Text11px666666"/>
        </w:rPr>
        <w:t>Im weiteren Versuchsablauf entwich durch das Sicherheitsventil immer wieder kontrolliert Gas, bis der Behälter nach gut zehn Minuten leer war. Die beim kontrollierten Ausströmen des Gases entstehende Feuerlanze war dabei auf den Boden gerichtet, so dass im Ernstfall niemand hätte verletzt werden können. Selbst bei einem auf der Seite liegenden Fahrzeug wäre die Hitze in dessen direkter Umgebung so groß, dass keine zusätzliche Gefahr bestünde.</w:t>
      </w:r>
    </w:p>
    <w:p>
      <w:pPr>
        <w:pStyle w:val="Normal"/>
        <w:rPr>
          <w:rStyle w:val="Text11px666666"/>
        </w:rPr>
      </w:pPr>
      <w:r>
        <w:rPr>
          <w:rStyle w:val="Text11px666666"/>
        </w:rPr>
        <w:t xml:space="preserve"> </w:t>
      </w:r>
      <w:r>
        <w:rPr>
          <w:rStyle w:val="Text11px666666"/>
        </w:rPr>
        <w:t>Nach dem Löschen des Brandes war der Autogasbehälter noch intakt. Das Sicherheitsventil verhinderte, dass der Behälter durch den steigenden Innendruck aufriss. Das enthaltene Gas konnte nicht schlagartig austreten, es bestand keine Explosionsgefahr.</w:t>
      </w:r>
      <w:r>
        <w:rPr/>
        <w:br/>
        <w:t xml:space="preserve"> </w:t>
      </w:r>
      <w:r>
        <w:rPr>
          <w:rStyle w:val="Text11px666666"/>
        </w:rPr>
        <w:t>Flüssiggas (Propan, Butan und deren Gemische) ist ein Kohlenwasserstoff, der unter relativ geringem Druck verflüssigt und dann nur etwa 1/260 seines gasförmigen Volumens einnimmt. Diese Energie zeichnet sich durch einen hohen Energiegehalt aus. Gleichzeitig verbrennt sie schadstoffarm und lässt sich gut lagern. Flüssiggas ist transportabel und deshalb an jedem Ort einsetzbar. Eine der vielfältigen Anwendungsmöglichkeiten von Flüssiggas ist der Antrieb von Motoren.</w:t>
      </w:r>
    </w:p>
    <w:p>
      <w:pPr>
        <w:pStyle w:val="Normal"/>
        <w:rPr/>
      </w:pPr>
      <w:r>
        <w:rPr>
          <w:rStyle w:val="Text11px666666"/>
        </w:rPr>
        <w:t xml:space="preserve"> </w:t>
      </w:r>
      <w:r>
        <w:rPr>
          <w:rStyle w:val="Text11px666666"/>
        </w:rPr>
        <w:t>Autogas ist Flüssiggas, das zum Antrieb von Verbrennungsmotoren verwendet wird. Es eignet sich als Kraftstoff ebenso gut wie Benzin, Diesel oder Erdgas. Die Qualitätsanforderungen an Autogas sind europaweit einheitlich in der DIN EN 589 geregelt und ermöglichen somit einen problemlosen grenzüberschreitenden Einsatz. Eine der prägnantesten Eigenschaften von Autogas ist seine hohe Klopffestigkeit, die den Zusatz von Additiven unnötig macht.</w:t>
      </w:r>
    </w:p>
    <w:p>
      <w:pPr>
        <w:pStyle w:val="Normal"/>
        <w:rPr/>
      </w:pPr>
      <w:r>
        <w:rPr>
          <w:rStyle w:val="Text11px666666"/>
        </w:rPr>
        <w:t xml:space="preserve"> </w:t>
      </w:r>
      <w:r>
        <w:rPr>
          <w:rStyle w:val="Text11px666666"/>
        </w:rPr>
        <w:t xml:space="preserve">Das Autogas-Tankstellennetz in Deutschland wurde durch das Engagement der deutschen Flüssiggas-Wirtschaft in den letzten Jahren auf rund 2.800 öffentlich zugänglichen Autogas-Tankstellen stetig ausgebaut. Weitere Autogas-Tankstellen sind im Bau oder in der Planung. </w:t>
      </w:r>
    </w:p>
    <w:p>
      <w:pPr>
        <w:pStyle w:val="Normal"/>
        <w:rPr/>
      </w:pPr>
      <w:r>
        <w:rPr>
          <w:rStyle w:val="Text11px666666"/>
        </w:rPr>
        <w:t>Parallel hierzu befinden sich zudem ca. 1.200 gewerblich genutzte Flüssiggastankstellen im Betrieb, die für die Betankung von firmeneigenen Flottenfahrzeugen mit Autogas genutzt werden können.</w:t>
      </w:r>
    </w:p>
    <w:p>
      <w:pPr>
        <w:pStyle w:val="Normal"/>
        <w:rPr/>
      </w:pPr>
      <w:r>
        <w:rPr>
          <w:rStyle w:val="Text11px666666"/>
        </w:rPr>
        <w:t xml:space="preserve"> </w:t>
      </w:r>
      <w:r>
        <w:rPr>
          <w:rStyle w:val="Text11px666666"/>
        </w:rPr>
        <w:t>Der Kraftstoff Autogas ist nahezu schwefelfrei und die Verbrennung erfolgt fast ohne Ausstoß von Ruß. Schadstoffe wie CO, HC, NOX und weitere gesundheits- und naturschädigende Abgaskomponenten treten wesentlich vermindert auf. Zudem verursachen Autogas-Nutzfahrzeuge bis zu 50 Prozent weniger Lärm als Dieselfahrzeuge. mut</w:t>
      </w:r>
    </w:p>
    <w:p>
      <w:pPr>
        <w:pStyle w:val="Normal"/>
        <w:rPr>
          <w:rStyle w:val="Text11px666666"/>
        </w:rPr>
      </w:pPr>
      <w:r>
        <w:rPr/>
      </w:r>
    </w:p>
    <w:p>
      <w:pPr>
        <w:pStyle w:val="Normal"/>
        <w:rPr>
          <w:rStyle w:val="Text11px666666"/>
        </w:rPr>
      </w:pPr>
      <w:r>
        <w:rPr/>
      </w:r>
    </w:p>
    <w:p>
      <w:pPr>
        <w:pStyle w:val="Normal"/>
        <w:rPr/>
      </w:pPr>
      <w:r>
        <w:rPr>
          <w:rStyle w:val="Text11px666666"/>
        </w:rPr>
        <w:t>Die hohen Kraftstoffpreise werden dafür sorgen, dass Autogas und Erdgas künftig noch häufiger zum Einsatz kommen.</w:t>
      </w:r>
    </w:p>
    <w:p>
      <w:pPr>
        <w:pStyle w:val="Normal"/>
        <w:rPr>
          <w:rStyle w:val="Text11px666666"/>
        </w:rPr>
      </w:pPr>
      <w:r>
        <w:rPr/>
      </w:r>
    </w:p>
    <w:p>
      <w:pPr>
        <w:pStyle w:val="Normal"/>
        <w:rPr>
          <w:rStyle w:val="Text11px666666"/>
        </w:rPr>
      </w:pPr>
      <w:r>
        <w:rPr/>
      </w:r>
    </w:p>
    <w:p>
      <w:pPr>
        <w:pStyle w:val="Normal"/>
        <w:rPr/>
      </w:pPr>
      <w:r>
        <w:rPr>
          <w:rStyle w:val="Text11px666666"/>
        </w:rPr>
        <w:t>Gas ist nicht gleich Gas: An den Tankstellen wird darauf deutlich hingewiesen.</w:t>
      </w:r>
    </w:p>
    <w:p>
      <w:pPr>
        <w:pStyle w:val="Normal"/>
        <w:rPr>
          <w:rStyle w:val="Text11px666666"/>
        </w:rPr>
      </w:pPr>
      <w:r>
        <w:rPr/>
      </w:r>
    </w:p>
    <w:p>
      <w:pPr>
        <w:pStyle w:val="Normal"/>
        <w:rPr/>
      </w:pPr>
      <w:r>
        <w:rPr/>
        <w:t>Autogas wird immer flüssig betankt und in Litern abgerechnet. Erdgas wird nur gasförmig betankt und in kg abgerechnet.</w:t>
      </w:r>
    </w:p>
    <w:p>
      <w:pPr>
        <w:pStyle w:val="Normal"/>
        <w:rPr/>
      </w:pPr>
      <w:r>
        <w:rPr/>
      </w:r>
    </w:p>
    <w:p>
      <w:pPr>
        <w:pStyle w:val="Normal"/>
        <w:rPr/>
      </w:pPr>
      <w:r>
        <w:rPr/>
      </w:r>
    </w:p>
    <w:p>
      <w:pPr>
        <w:pStyle w:val="Normal"/>
        <w:rPr/>
      </w:pPr>
      <w:r>
        <w:rPr/>
        <w:t>Beim ADAC- Crashversuch wurde am Beispiel eines Opel Astra Caravan mit nachträglich eingebauter Autogasanlage ein schwerer Auffahrunfall simuliert. Der Unfallgegner, ein Opel Kadett, traf mit 60 km/h und 70 Prozent Überdeckung von hinten auf den stehenden Autogas-Astra.</w:t>
      </w:r>
    </w:p>
    <w:p>
      <w:pPr>
        <w:pStyle w:val="Normal"/>
        <w:rPr/>
      </w:pPr>
      <w:r>
        <w:rPr/>
      </w:r>
    </w:p>
    <w:p>
      <w:pPr>
        <w:pStyle w:val="Normal"/>
        <w:rPr/>
      </w:pPr>
      <w:r>
        <w:rPr/>
        <w:t>Häufig ist der Flüssiggastank platzsparend in der Reserveradmulde untergebracht.</w:t>
      </w:r>
    </w:p>
    <w:p>
      <w:pPr>
        <w:pStyle w:val="Normal"/>
        <w:rPr/>
      </w:pPr>
      <w:r>
        <w:rPr/>
      </w:r>
    </w:p>
    <w:p>
      <w:pPr>
        <w:pStyle w:val="Normal"/>
        <w:rPr/>
      </w:pPr>
      <w:r>
        <w:rPr/>
        <w:t>Die Angst, ein mit Flüssiggas betriebenes Fahrzeug könnte bei einem Unfall oder einem Fahrzeugbrand explodieren, ist unbegründet.</w:t>
      </w:r>
    </w:p>
    <w:p>
      <w:pPr>
        <w:pStyle w:val="Normal"/>
        <w:rPr>
          <w:rStyle w:val="Text11px666666"/>
        </w:rPr>
      </w:pPr>
      <w:r>
        <w:rPr/>
      </w:r>
    </w:p>
    <w:p>
      <w:pPr>
        <w:pStyle w:val="Normal"/>
        <w:rPr/>
      </w:pPr>
      <w:r>
        <w:rPr>
          <w:rStyle w:val="Text11px66666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
    <w:name w:val="head"/>
    <w:basedOn w:val="AbsatzStandardschriftart"/>
    <w:qFormat/>
    <w:rPr/>
  </w:style>
  <w:style w:type="character" w:styleId="Text12px666666">
    <w:name w:val="text12px666666"/>
    <w:basedOn w:val="AbsatzStandardschriftart"/>
    <w:qFormat/>
    <w:rPr/>
  </w:style>
  <w:style w:type="character" w:styleId="Text11px666666">
    <w:name w:val="text11px66666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38:00Z</dcterms:created>
  <dc:creator>Hartmut Holder</dc:creator>
  <dc:description/>
  <cp:keywords/>
  <dc:language>en-US</dc:language>
  <cp:lastModifiedBy>Hartmut Holder</cp:lastModifiedBy>
  <dcterms:modified xsi:type="dcterms:W3CDTF">2008-02-17T18:05:00Z</dcterms:modified>
  <cp:revision>4</cp:revision>
  <dc:subject/>
  <dc:title>Kein Problem wenn’s kracht und brennt:</dc:title>
</cp:coreProperties>
</file>