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Dieser Text eignet sich für Gemeindemitteilungsblätter, Tageszeitungen u.v.m. Er kann auf örtliche Belange umgestellt und der Name der jeweiligen Feuerwehr eingefügt werden. Viel Spaß und Erfolg bei der Öffentlichkeitsarbeit wünsch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ndesfeuerwehrverband Baden-Württembe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.-.-.-.-.-.-.-.-.-.-.-.-.-.-.-.-.-.-.-.-.-.-.-.-.-.-.-.-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Expertentipp der Freiwilligen Feuerwehr .................................</w:t>
      </w:r>
      <w:r>
        <w:rPr>
          <w:rFonts w:cs="Arial" w:ascii="Arial" w:hAnsi="Arial"/>
          <w:b/>
          <w:sz w:val="28"/>
        </w:rPr>
        <w:br/>
        <w:br/>
      </w:r>
      <w:r>
        <w:rPr>
          <w:b/>
          <w:sz w:val="32"/>
        </w:rPr>
        <w:t>Grillen ohne Reue</w:t>
      </w:r>
    </w:p>
    <w:p>
      <w:pPr>
        <w:pStyle w:val="Normal"/>
        <w:jc w:val="both"/>
        <w:rPr/>
      </w:pPr>
      <w:r>
        <w:rPr>
          <w:sz w:val="28"/>
        </w:rPr>
        <w:br/>
      </w:r>
      <w:r>
        <w:rPr>
          <w:sz w:val="28"/>
          <w:szCs w:val="28"/>
        </w:rPr>
        <w:t>Grillen ist ein beliebtes Sommervergnügen. Die Feuerwehr.................................. gibt ihnen folgende Tipps, damit aus Grillfreude kein Grillschmerz wi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enutzen Sie nur einen standsicheren Grill. Achten Sie auf einen feuerfesten Untergrund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alten Sie genügend Abstand zu Feld und Wald und anderen brennbaren Materialien. Achten Sie darauf, dass keine Glut vom Wind verweht wird. Halten Sie Löschmittel bere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aufsichtigen Sie Ki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lte es zu Brandverletzungen kommen, kühlen Sie diese mit viel Wasser, decken Sie Wunden möglichst keimfrei ab. Sofortige ärztliche Behandlung ist nötig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illen sie nie in einem Raum ohne Zu- und Abluft (Erstickungsgefahr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btropfendes Fett kann brennen und das Grillgut entzünden. Auch aus gesundheitlichen Gründen sollte brennendes Fett vermieden wer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zkohle nur mit geeigneten Zündhilfen (Grillanzünder, Pasten usw.) in Brand setzen. </w:t>
      </w:r>
      <w:r>
        <w:rPr>
          <w:b/>
          <w:sz w:val="28"/>
          <w:szCs w:val="28"/>
        </w:rPr>
        <w:t>Niemals Spiritus, Benzin o.ä. verwenden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ese können durch Verpuffungen zu schwersten Verbrennungen führe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stliche Grillkohle (Asche) erst dann entsorgen, wenn sie wirklich abgekühlt ist. Auch dann nicht in Kartons oder Plastikbehälter schütten, sondern in Blecheimer. Im Zweifel Glutreste ablöschen und, wenn möglich, vergra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eim Gasgrill unbedingt darauf achten, dass die Anschlüsse dicht sind. Verbindungsschlauch nicht der Hitze aussetzen. Achten Sie auf die Flamme. Erlöscht diese unbeabsichtigt, kann weiterhin Gas austreten, das brand- und explosionsgefährlich i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ollte Ihr Grillfeuer doch einmal außer Kontrolle geraten, rufen Sie sofort den Notruf 112 und helfen Sie Ihrer örtlichen Feuerwehr, die Schadenstelle schnell zu fin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ir wünschen Ihnen viel Spaß beim Grillen in den kommenden hoffentlich warmen Monate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E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39:00Z</dcterms:created>
  <dc:creator>Dongus</dc:creator>
  <dc:description/>
  <cp:keywords/>
  <dc:language>en-US</dc:language>
  <cp:lastModifiedBy>LFV</cp:lastModifiedBy>
  <cp:lastPrinted>2007-06-04T13:49:00Z</cp:lastPrinted>
  <dcterms:modified xsi:type="dcterms:W3CDTF">2008-05-05T09:01:00Z</dcterms:modified>
  <cp:revision>4</cp:revision>
  <dc:subject/>
  <dc:title>Grilen ohne Reue</dc:title>
</cp:coreProperties>
</file>