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Verbindliche Seminaranmeldung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5"/>
        <w:rPr/>
      </w:pPr>
      <w:r>
        <w:rPr/>
        <w:t>Unfallkasse Baden-Württem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äv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sburger Str. 7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329</w:t>
        <w:tab/>
        <w:t>Stuttg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bezeichn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itness in der Feuerwehr – bringt mehr Sicherheit“ – Seminar für Kreissportbeauftragte der Feuerwehr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ermin:  25./26.06.08                                      Seminarort:  Albstadt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tion / Tätigkeit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Vollständige </w:t>
            </w:r>
            <w:r>
              <w:rPr>
                <w:rFonts w:cs="Arial" w:ascii="Arial" w:hAnsi="Arial"/>
                <w:b/>
                <w:sz w:val="22"/>
              </w:rPr>
              <w:t xml:space="preserve">Dienstanschrift </w:t>
            </w:r>
            <w:r>
              <w:rPr>
                <w:rFonts w:cs="Arial" w:ascii="Arial" w:hAnsi="Arial"/>
                <w:sz w:val="22"/>
              </w:rPr>
              <w:t>des Teilnehmers (mit Postleitzahl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-Nummer:                       Fax-Nummer:                                 E-mail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866981464"/>
            <w:bookmarkStart w:id="1" w:name="__Fieldmark__0_286698146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Übernachtung  </w:t>
            </w:r>
            <w:r>
              <w:rPr>
                <w:rFonts w:cs="Arial" w:ascii="Arial" w:hAnsi="Arial"/>
                <w:sz w:val="16"/>
              </w:rPr>
              <w:t>*) falls nicht  anders gewünscht, wird automatisch ein Nichtraucherzimmer reserviert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866981464"/>
            <w:bookmarkStart w:id="3" w:name="__Fieldmark__1_286698146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Raucherzimmer  gewünsch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menvorschläg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ax: 0711/ 93 21 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4:00Z</dcterms:created>
  <dc:creator>UVS7</dc:creator>
  <dc:description/>
  <dc:language>en-US</dc:language>
  <cp:lastModifiedBy>obergof</cp:lastModifiedBy>
  <cp:lastPrinted>2008-04-10T09:33:00Z</cp:lastPrinted>
  <dcterms:modified xsi:type="dcterms:W3CDTF">2008-04-17T10:04:00Z</dcterms:modified>
  <cp:revision>2</cp:revision>
  <dc:subject/>
  <dc:title>Verbindliche Seminaranmeldung </dc:title>
</cp:coreProperties>
</file>