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54370" cy="1389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 Feuerwehrposaunenchor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>Wagnis leben</w:t>
      </w:r>
      <w:r>
        <w:rPr>
          <w:rFonts w:cs="Arial" w:ascii="Arial" w:hAnsi="Arial"/>
          <w:sz w:val="22"/>
          <w:szCs w:val="22"/>
        </w:rPr>
        <w:t xml:space="preserve"> – dieses Motto begleitet uns während des Gottesdienstes am </w:t>
      </w:r>
      <w:r>
        <w:rPr>
          <w:rFonts w:cs="Arial" w:ascii="Arial" w:hAnsi="Arial"/>
          <w:b/>
          <w:sz w:val="22"/>
          <w:szCs w:val="22"/>
        </w:rPr>
        <w:t>22.06.2008</w:t>
      </w:r>
      <w:r>
        <w:rPr>
          <w:rFonts w:cs="Arial" w:ascii="Arial" w:hAnsi="Arial"/>
          <w:sz w:val="22"/>
          <w:szCs w:val="22"/>
        </w:rPr>
        <w:t xml:space="preserve"> um 8.45 Uhr auf dem Marienplatz in Ravensburg. Bereits beim letzten Landesfeuerwehrtag in Ulm begeisterte der Posaunenchor mit Feuerwehrleuten aus ganz Baden-Württemberg im Ulmer Münster. Dieses Projekt möchten wir auch in diesem Jahr wieder wagen und den Festgottesdienst musikalisch umrahme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n dem Projekt-Posaunenchor wird ein Artist mit waghalsigen Vorführungen an einem Tuch teilnehmen. Ebenso sind gemeinsame Musikstücke mit dem Gospelchor aus Wangen-Deuchelried geplan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 wagt es mit uns, dieses Projekt anzugreifen und einen schönen, lebendigen und musischen Gottesdienst zu gestalt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n meldet euch bis </w:t>
      </w:r>
      <w:r>
        <w:rPr>
          <w:rFonts w:cs="Arial" w:ascii="Arial" w:hAnsi="Arial"/>
          <w:sz w:val="22"/>
          <w:szCs w:val="22"/>
          <w:u w:val="single"/>
        </w:rPr>
        <w:t>05.05.2008</w:t>
      </w:r>
      <w:r>
        <w:rPr>
          <w:rFonts w:cs="Arial" w:ascii="Arial" w:hAnsi="Arial"/>
          <w:sz w:val="22"/>
          <w:szCs w:val="22"/>
        </w:rPr>
        <w:t xml:space="preserve"> b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Leuteneck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humannstr. 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1686 Remsec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el.:  07146 2044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il 0160 70227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Fax   0711 81126914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euteneckermuk@compuserve.d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ANMELDUNG   zum   FEUERWEHRPOSAUNENCHOR: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, Vorname  _____________________________</w:t>
        <w:tab/>
        <w:t>Feuerwehr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</w:t>
        <w:tab/>
        <w:t>____________________________</w:t>
        <w:tab/>
        <w:t>PLZ , Wohnort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 ___________________________</w:t>
        <w:tab/>
        <w:t>Mobil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  ______________________________</w:t>
        <w:tab/>
        <w:t xml:space="preserve"> Email  _____________________ @ 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rument _________________________</w:t>
        <w:tab/>
        <w:t>in der Stimmung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Tonhöhe: Sopran O</w:t>
        <w:tab/>
        <w:t xml:space="preserve">  Alt O</w:t>
        <w:tab/>
        <w:t xml:space="preserve">   Tenor O     Bass 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spiele im:   Sopranschlüssel O</w:t>
        <w:tab/>
        <w:t>Bassschlüssel O</w:t>
        <w:tab/>
        <w:t xml:space="preserve"> O B-   oder     O C-Stimmung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jc w:val="center"/>
      <w:rPr>
        <w:b/>
        <w:b/>
        <w:bCs/>
      </w:rPr>
    </w:pPr>
    <w:r>
      <w:rPr>
        <w:b/>
        <w:bCs/>
      </w:rPr>
      <w:t>Michael Leutenecker Bezirksstabführer Regierungsbezirk Stuttgart</w:t>
    </w:r>
  </w:p>
  <w:p>
    <w:pPr>
      <w:pStyle w:val="Footer"/>
      <w:pBdr>
        <w:top w:val="single" w:sz="4" w:space="6" w:color="000000"/>
      </w:pBdr>
      <w:jc w:val="center"/>
      <w:rPr>
        <w:b/>
        <w:b/>
        <w:bCs/>
        <w:lang w:val="en-GB"/>
      </w:rPr>
    </w:pPr>
    <w:r>
      <w:rPr>
        <w:b/>
        <w:bCs/>
        <w:lang w:val="en-GB"/>
      </w:rPr>
      <w:t xml:space="preserve">Schumannstr. 1,  71686 Remseck   Tel. 07146/2 0440   Fax 0711 811 269142 </w:t>
    </w:r>
  </w:p>
  <w:p>
    <w:pPr>
      <w:pStyle w:val="Footer"/>
      <w:pBdr>
        <w:top w:val="single" w:sz="4" w:space="6" w:color="000000"/>
      </w:pBdr>
      <w:jc w:val="center"/>
      <w:rPr/>
    </w:pPr>
    <w:r>
      <w:rPr>
        <w:b/>
        <w:bCs/>
        <w:lang w:val="fr-FR"/>
      </w:rPr>
      <w:t xml:space="preserve"> </w:t>
    </w:r>
    <w:r>
      <w:rPr>
        <w:b/>
        <w:bCs/>
        <w:lang w:val="fr-FR"/>
      </w:rPr>
      <w:t>Mobil 01607022725 - Mail: leuteneckermuk@compuserv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1207770" cy="576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bCs/>
        <w:color w:val="FF0000"/>
      </w:rPr>
      <w:t>LANDESFEUERWEHRVERBAND BADEN-WÜRTTEMBERG</w:t>
    </w:r>
    <w:r>
      <w:rPr>
        <w:b/>
        <w:bCs/>
      </w:rPr>
      <w:t xml:space="preserve">            </w:t>
    </w:r>
    <w:r>
      <w:rPr>
        <w:b/>
        <w:bCs/>
        <w:lang w:val="en-US" w:eastAsia="en-US"/>
      </w:rPr>
      <w:drawing>
        <wp:inline distT="0" distB="0" distL="0" distR="0">
          <wp:extent cx="301625" cy="660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6" w:color="000000"/>
      </w:pBdr>
      <w:jc w:val="center"/>
      <w:rPr>
        <w:b/>
        <w:b/>
        <w:bCs/>
        <w:color w:val="FF0000"/>
      </w:rPr>
    </w:pPr>
    <w:r>
      <w:rPr>
        <w:b/>
        <w:bCs/>
        <w:color w:val="FF0000"/>
      </w:rPr>
      <w:t>Arbeitskreis “Musi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uteneckermuk@compuserve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26:00Z</dcterms:created>
  <dc:creator>Wörz</dc:creator>
  <dc:description/>
  <cp:keywords/>
  <dc:language>en-US</dc:language>
  <cp:lastModifiedBy>Michael leutenecker</cp:lastModifiedBy>
  <dcterms:modified xsi:type="dcterms:W3CDTF">2008-03-19T00:05:00Z</dcterms:modified>
  <cp:revision>10</cp:revision>
  <dc:subject/>
  <dc:title>Seminar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203640</vt:r8>
  </property>
  <property fmtid="{D5CDD505-2E9C-101B-9397-08002B2CF9AE}" pid="3" name="_AuthorEmail">
    <vt:lpwstr>stoewoe@n.zgs.de</vt:lpwstr>
  </property>
  <property fmtid="{D5CDD505-2E9C-101B-9397-08002B2CF9AE}" pid="4" name="_AuthorEmailDisplayName">
    <vt:lpwstr>Wörz/Stöckmeyer</vt:lpwstr>
  </property>
  <property fmtid="{D5CDD505-2E9C-101B-9397-08002B2CF9AE}" pid="5" name="_EmailSubject">
    <vt:lpwstr>Vorlagen für Schriftverkehr oder Präsentationen</vt:lpwstr>
  </property>
  <property fmtid="{D5CDD505-2E9C-101B-9397-08002B2CF9AE}" pid="6" name="_ReviewingToolsShownOnce">
    <vt:lpwstr/>
  </property>
</Properties>
</file>