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-1046480</wp:posOffset>
                </wp:positionV>
                <wp:extent cx="5829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 xml:space="preserve">per Mail an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en-GB"/>
                                </w:rPr>
                                <w:t>hildegard.knecht@ev-akademie-boll.de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oder per Fax an: 0716479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82.4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  <w:t xml:space="preserve">per Mail an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b/>
                            <w:lang w:val="en-GB"/>
                          </w:rPr>
                          <w:t>hildegard.knecht@ev-akademie-boll.de</w:t>
                        </w:r>
                      </w:hyperlink>
                      <w:r>
                        <w:rPr>
                          <w:rFonts w:cs="Arial"/>
                          <w:b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oder per Fax an: 0716479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vangelische Akademie Bad Bol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5435</wp:posOffset>
                </wp:positionH>
                <wp:positionV relativeFrom="page">
                  <wp:posOffset>802640</wp:posOffset>
                </wp:positionV>
                <wp:extent cx="301752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3pt;mso-wrap-distance-left:9.05pt;mso-wrap-distance-right:9.05pt;mso-wrap-distance-top:0pt;mso-wrap-distance-bottom:0pt;margin-top:63.2pt;mso-position-vertical-relative:page;margin-left:32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Sekretariat Frau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nech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kademieweg 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3087 Bad Bol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1935</wp:posOffset>
                </wp:positionH>
                <wp:positionV relativeFrom="page">
                  <wp:posOffset>1831340</wp:posOffset>
                </wp:positionV>
                <wp:extent cx="310896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nschutzhinwe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Wir speichern Ihre Daten ausschließlich zur internen Verwendung. Auf der ausgelegten Liste der Teilnehmenden erscheinen folgende Angaben: Name, Vorname, Beruf, Institution, PLZ und O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t der Weitergabe meiner persönlichen Daten an Dritte zur Bildung von Fahrgemeinschaften bin ich einverstanden          ja   </w:t>
                            </w:r>
                            <w:r>
                              <w:rPr>
                                <w:rFonts w:cs="Arial"/>
                              </w:rPr>
                              <w:t>□</w:t>
                            </w:r>
                            <w:r>
                              <w:rPr/>
                              <w:t xml:space="preserve">                 nein  </w:t>
                            </w:r>
                            <w:r>
                              <w:rPr>
                                <w:rFonts w:cs="Arial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9pt;mso-wrap-distance-left:9.05pt;mso-wrap-distance-right:9.05pt;mso-wrap-distance-top:0pt;mso-wrap-distance-bottom:0pt;margin-top:144.2pt;mso-position-vertical-relative:page;margin-left:31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krper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nschutzhinwe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Wir speichern Ihre Daten ausschließlich zur internen Verwendung. Auf der ausgelegten Liste der Teilnehmenden erscheinen folgende Angaben: Name, Vorname, Beruf, Institution, PLZ und O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t der Weitergabe meiner persönlichen Daten an Dritte zur Bildung von Fahrgemeinschaften bin ich einverstanden          ja   </w:t>
                      </w:r>
                      <w:r>
                        <w:rPr>
                          <w:rFonts w:cs="Arial"/>
                        </w:rPr>
                        <w:t>□</w:t>
                      </w:r>
                      <w:r>
                        <w:rPr/>
                        <w:t xml:space="preserve">                 nein  </w:t>
                      </w:r>
                      <w:r>
                        <w:rPr>
                          <w:rFonts w:cs="Arial"/>
                        </w:rPr>
                        <w:t>□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nummer: 07164 79-</w:t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2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6" w:right="397" w:gutter="0" w:header="426" w:top="2552" w:footer="307" w:bottom="3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</w:tblGrid>
      <w:tr>
        <w:trPr>
          <w:trHeight w:val="450" w:hRule="atLeast"/>
          <w:cantSplit w:val="true"/>
        </w:trPr>
        <w:tc>
          <w:tcPr>
            <w:tcW w:w="5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/>
              <w:t>Anmeldung zur Tagung</w:t>
            </w:r>
          </w:p>
        </w:tc>
      </w:tr>
      <w:tr>
        <w:trPr>
          <w:trHeight w:val="360" w:hRule="exact"/>
          <w:cantSplit w:val="true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gungs-Nr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5 15 08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gungstitel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ordination von Notfallseelsorge und psychosozialer Unterstützung</w:t>
            </w:r>
          </w:p>
        </w:tc>
      </w:tr>
      <w:tr>
        <w:trPr>
          <w:trHeight w:val="360" w:hRule="exact"/>
          <w:cantSplit w:val="true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 2008</w:t>
            </w:r>
          </w:p>
        </w:tc>
      </w:tr>
      <w:tr>
        <w:trPr>
          <w:trHeight w:val="360" w:hRule="exact"/>
          <w:cantSplit w:val="true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. 2008</w:t>
            </w:r>
          </w:p>
        </w:tc>
      </w:tr>
      <w:tr>
        <w:trPr>
          <w:trHeight w:val="360" w:hRule="exact"/>
          <w:cantSplit w:val="true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gungsort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gelische Akademie Bad Boll</w:t>
            </w:r>
          </w:p>
        </w:tc>
      </w:tr>
      <w:tr>
        <w:trPr>
          <w:trHeight w:val="927" w:hRule="exact"/>
          <w:cantSplit w:val="true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Kursgebühr /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agungs-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rundpre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0,00 €</w:t>
            </w:r>
          </w:p>
          <w:p>
            <w:pPr>
              <w:pStyle w:val="Normal"/>
              <w:rPr/>
            </w:pPr>
            <w:r>
              <w:rPr/>
              <w:t>Bei Teilnahme nur am 30.4. vormittags beträgt der Grundpreis 20,00 €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rede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1374960662"/>
            <w:bookmarkStart w:id="1" w:name="__Fieldmark__12_137496066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Frau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374960662"/>
            <w:bookmarkStart w:id="3" w:name="__Fieldmark__13_137496066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Herr</w:t>
            </w:r>
          </w:p>
        </w:tc>
      </w:tr>
      <w:tr>
        <w:trPr>
          <w:trHeight w:val="360" w:hRule="exact"/>
          <w:cantSplit w:val="true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aße: </w:t>
            </w:r>
            <w:r>
              <w:rPr>
                <w:sz w:val="16"/>
              </w:rPr>
              <w:t>(privat</w:t>
            </w:r>
            <w:r>
              <w:rPr/>
              <w:t>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Z: </w:t>
            </w:r>
            <w:r>
              <w:rPr>
                <w:sz w:val="16"/>
              </w:rPr>
              <w:t>(privat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: </w:t>
            </w:r>
            <w:r>
              <w:rPr>
                <w:sz w:val="16"/>
              </w:rPr>
              <w:t>(privat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x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reisetag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eisetag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reise mit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1374960662"/>
            <w:bookmarkStart w:id="5" w:name="__Fieldmark__22_137496066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PKW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1374960662"/>
            <w:bookmarkStart w:id="7" w:name="__Fieldmark__23_137496066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Öff. Verkehrsmittel</w:t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rbeitsgruppe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ür folgende freiwillige Angaben sind wir dankbar:</w:t>
            </w:r>
          </w:p>
        </w:tc>
      </w:tr>
      <w:tr>
        <w:trPr>
          <w:trHeight w:val="397" w:hRule="exact"/>
          <w:cantSplit w:val="true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uf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eburtsjahrgang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schrift </w:t>
            </w:r>
          </w:p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ch melde mich zu dieser Tagung verbindlich an und wünsche:</w:t>
            </w:r>
          </w:p>
        </w:tc>
      </w:tr>
      <w:tr>
        <w:trPr>
          <w:trHeight w:val="120" w:hRule="exact"/>
        </w:trPr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9_1374960662"/>
            <w:bookmarkStart w:id="9" w:name="__Fieldmark__29_1374960662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Doppelzimmer / Waschbecken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ab/>
              <w:t>Wegen Umbau nicht verfügbar!!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0_1374960662"/>
            <w:bookmarkStart w:id="11" w:name="__Fieldmark__30_1374960662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Doppelzimmer mit Dusche/WC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ab/>
              <w:t>62,10 €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1_1374960662"/>
            <w:bookmarkStart w:id="13" w:name="__Fieldmark__31_1374960662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Einzelzimmer /Waschbecken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ab/>
              <w:t>Wegen Umbau nicht verfügbar!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2_1374960662"/>
            <w:bookmarkStart w:id="15" w:name="__Fieldmark__32_1374960662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Einzelzimmer mit Dusche/WC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ab/>
              <w:t>76,40 €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3_1374960662"/>
            <w:bookmarkStart w:id="17" w:name="__Fieldmark__33_1374960662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Verpflegung</w:t>
            </w:r>
            <w:r>
              <w:rPr/>
              <w:t xml:space="preserve"> ohne Frühstück, </w:t>
            </w:r>
            <w:r>
              <w:rPr>
                <w:b/>
              </w:rPr>
              <w:t>keine Unterkunft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ab/>
              <w:t>30,20 €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4_1374960662"/>
            <w:bookmarkStart w:id="19" w:name="__Fieldmark__34_1374960662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>Doppelzimmer zusammen mit (nur möglich, so-</w:t>
              <w:tab/>
              <w:t>fern entsprechende Anmeldung vorliegt)</w:t>
            </w:r>
          </w:p>
        </w:tc>
      </w:tr>
      <w:tr>
        <w:trPr>
          <w:trHeight w:val="413" w:hRule="exac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ab/>
              <w:t>...............................................................................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5_1374960662"/>
            <w:bookmarkStart w:id="21" w:name="__Fieldmark__35_1374960662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>Ich wünsche vegetarisches Essen</w:t>
            </w:r>
          </w:p>
        </w:tc>
      </w:tr>
      <w:tr>
        <w:trPr>
          <w:trHeight w:val="360" w:hRule="exac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Im Zimmerpreis enthalten sind Unterkunft, Vollverpfle</w:t>
              <w:softHyphen/>
              <w:t>gung und ggf. Kurtaxe für die gesamte Tagungsdauer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Die Anmeldungen werden in der Reihenfolge des Eingangs berücksichtigt. Sollte mein Zimmer</w:t>
              <w:softHyphen/>
              <w:t>wunsch mit Du/WC nicht erfüllbar sein, wünsche ich ersatzweise</w:t>
            </w:r>
          </w:p>
        </w:tc>
      </w:tr>
      <w:tr>
        <w:trPr>
          <w:trHeight w:val="120" w:hRule="exac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6_1374960662"/>
            <w:bookmarkStart w:id="23" w:name="__Fieldmark__36_1374960662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>ein Einzelzimmer mit Etagendusche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7_1374960662"/>
            <w:bookmarkStart w:id="25" w:name="__Fieldmark__37_1374960662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>ein Doppelzimmer mit Etagendusche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8_1374960662"/>
            <w:bookmarkStart w:id="27" w:name="__Fieldmark__38_1374960662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  <w:t>Unterbringung außerhalb der Ev. Akademie. Bitte suchen Sie mir ein Zimmer mit Dusche und WC in einem Hotel in Bad Boll, auch bei eventuell höherem Hotelpreis.</w:t>
            </w:r>
          </w:p>
        </w:tc>
      </w:tr>
      <w:tr>
        <w:trPr>
          <w:trHeight w:val="480" w:hRule="exac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 diesem Fall erhalten Sie zwei Tage vor Tagungsbeginn eine Nachricht.</w:t>
            </w:r>
          </w:p>
        </w:tc>
      </w:tr>
      <w:tr>
        <w:trPr>
          <w:trHeight w:val="120" w:hRule="exact"/>
        </w:trPr>
        <w:tc>
          <w:tcPr>
            <w:tcW w:w="5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emerkungen:</w:t>
            </w:r>
          </w:p>
        </w:tc>
      </w:tr>
      <w:tr>
        <w:trPr>
          <w:trHeight w:val="360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 u. Unterschrift: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780790</wp:posOffset>
                </wp:positionV>
                <wp:extent cx="360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.7pt" to="28.3pt,29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366" w:right="397" w:gutter="0" w:header="426" w:top="2552" w:footer="307" w:bottom="363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</w:r>
    <w:r>
      <w:rPr>
        <w:sz w:val="16"/>
      </w:rPr>
      <w:t>10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</w:r>
    <w:r>
      <w:rPr>
        <w:sz w:val="16"/>
      </w:rPr>
      <w:t>Anmeldeformular Boll Standard 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Einrckung">
    <w:name w:val="Einrückung"/>
    <w:basedOn w:val="Blocktext"/>
    <w:qFormat/>
    <w:pPr>
      <w:spacing w:before="0" w:after="0"/>
      <w:ind w:left="1134" w:right="1134" w:hanging="0"/>
    </w:pPr>
    <w:rPr>
      <w:color w:val="0000FF"/>
    </w:rPr>
  </w:style>
  <w:style w:type="paragraph" w:styleId="Textkrper2">
    <w:name w:val="Textkörper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degard.knecht@ev-akademie-boll.de" TargetMode="External"/><Relationship Id="rId3" Type="http://schemas.openxmlformats.org/officeDocument/2006/relationships/hyperlink" Target="mailto:hildegard.knecht@ev-akademie-boll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anmel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48:00Z</dcterms:created>
  <dc:creator>Ev. Akademie Bad Boll</dc:creator>
  <dc:description/>
  <cp:keywords/>
  <dc:language>en-US</dc:language>
  <cp:lastModifiedBy>t014</cp:lastModifiedBy>
  <cp:lastPrinted>2008-02-12T11:46:00Z</cp:lastPrinted>
  <dcterms:modified xsi:type="dcterms:W3CDTF">2008-03-05T08:56:00Z</dcterms:modified>
  <cp:revision>6</cp:revision>
  <dc:subject/>
  <dc:title>Evangelische Akademie Bad Boll</dc:title>
</cp:coreProperties>
</file>